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树暮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夕阳下的绿意春树与逐渐逝去的暮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下的绿意：春树与逐渐逝去的暮云</w:t>
      </w:r>
      <w:r>
        <w:rPr>
          <w:sz w:val="32"/>
          <w:szCs w:val="32"/>
        </w:rPr>
        <w:t>&lt;/p&gt;&lt;p&gt;&lt;img src="/static-img/-SQxBAa75n9q7QXRni4EYD4eylOTJfkTjpngyyai6srGQy7AgCmMdJZmf9JTdNrl.jpg"&gt;&lt;/p&gt;&lt;p&gt;</w:t>
      </w:r>
      <w:r>
        <w:rPr>
          <w:sz w:val="32"/>
          <w:szCs w:val="32"/>
        </w:rPr>
        <w:t>在漫长的一年中，春季总是以一抹淡雅的绿色为我们带来希望。随着时间的流逝，季节更迭，我们见证了无数次春树和暮云交织成画面的美丽场景。在这些瞬间里，我们不仅感受到了自然界最纯净、最深沉的情感，还有对生命中美好时光永恒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那些被称作“世界之屋”的森林开始。这里，一棵棵新生的春树，无论它们身形如何大小，都拥有一颗同样的心——生长、繁荣，最终迎接那份属于自己的盛夏。但这并不意味着它们会忽略周围环境中的变化。一旦天空开始染上淡淡的金黄色，预示着暮云即将到来，那些早已准备好的春树们便展现出它们独特的韧性。它们在大风中摇曳，却依然坚定地向日月方向延伸，而不是像其他植物那样低头逃避。</w:t>
      </w:r>
      <w:r>
        <w:rPr>
          <w:sz w:val="32"/>
          <w:szCs w:val="32"/>
        </w:rPr>
        <w:t>&lt;/p&gt;&lt;p&gt;&lt;img src="/static-img/HHnlp64JC6bhbrgSIv9YJj4eylOTJfkTjpngyyai6sqht9iNzDKGVlMnCnWaCbNeJ4p67NZdpdLwMsrc7_5c0ynyYc53c90gPArGdxSqwAGgsPoEtwWATnU0VEqBbCi7XCsQzjala-2jVf6nMVL9rw.jpg"&gt;&lt;/p&gt;&lt;p&gt;</w:t>
      </w:r>
      <w:r>
        <w:rPr>
          <w:sz w:val="32"/>
          <w:szCs w:val="32"/>
        </w:rPr>
        <w:t>其次，在城市生活中，这种景象也能找到体现。在人迹罕至的小巷或郊区公园，每当太阳西下，那些曾经寂静无声的小花园，就被转变成了充满诗意的地方。人们借助于手机或相机，将这些瞬间捕捉下来，以此记录下生活中的点滴乐趣。而这些照片中的主角，便是那些勇敢面对晚霞与逐渐消散暮云的小小生命——他们用自己的方式，为我们的视野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文学作品中的描述。如中国古代诗人李白笔下的《早发白帝城》：“朝辞白帝彩云间，千里江陵一日还。”这里，“彩云间”并非单指朝霞，而是包含了整个四季变化过程中的美丽景致，其中包括了春天后期那种特殊而又迷人的过渡阶段，即 春树暮云时期。这段描写不仅让读者能够想象出那个时代的大自然，更激发了人们对于自然美和生命力的热爱。</w:t>
      </w:r>
      <w:r>
        <w:rPr>
          <w:sz w:val="32"/>
          <w:szCs w:val="32"/>
        </w:rPr>
        <w:t>&lt;/p&gt;&lt;p&gt;&lt;img src="/static-img/2gudTdE3js417hhO4KO4mT4eylOTJfkTjpngyyai6sqht9iNzDKGVlMnCnWaCbNeJ4p67NZdpdLwMsrc7_5c0ynyYc53c90gPArGdxSqwAGgsPoEtwWATnU0VEqBbCi7XCsQzjala-2jVf6nMVL9rw.jpg"&gt;&lt;/p&gt;&lt;p&gt;</w:t>
      </w:r>
      <w:r>
        <w:rPr>
          <w:sz w:val="32"/>
          <w:szCs w:val="32"/>
        </w:rPr>
        <w:t>最后，对于艺术家来说，这个主题也是一个极富灵感来源。在绘画、雕塑等艺术形式中，他们尝试捕捉这种特殊时刻所带来的情绪和氛围，或许通过对比明亮和暗淡颜色的运用，或许通过捕捉落叶纷飞在空气里的动态效果，使得观众能够深入理解这一切背后的哲理：即使是在日落前夕，当所有事物似乎都要结束的时候，只要还有生命存在，它们就能继续前行，无论遇到什么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怀揣着对未来未知但充满希望的心情，用“春树”代表新的生机，用“暮</w:t>
      </w:r>
      <w:r>
        <w:rPr>
          <w:sz w:val="32"/>
          <w:szCs w:val="32"/>
        </w:rPr>
        <w:t>clouds”</w:t>
      </w:r>
      <w:r>
        <w:rPr>
          <w:sz w:val="32"/>
          <w:szCs w:val="32"/>
        </w:rPr>
        <w:t>代表一切可能遇到的挑战，再加上“夕阳”，这个组合就是一种生活哲学——即使是在最为艰难的情况下，也要保持积极向上的态度，不断追求自我超越，直到每一次晨曦破晓之前，我们都能看到那片璀璨夺目的星空，是不是很令人振奋呢？</w:t>
      </w:r>
      <w:r>
        <w:rPr>
          <w:sz w:val="32"/>
          <w:szCs w:val="32"/>
        </w:rPr>
        <w:t>&lt;/p&gt;&lt;p&gt;&lt;img src="/static-img/1GqEtWpVSWSOdmJMRMGz-T4eylOTJfkTjpngyyai6sqht9iNzDKGVlMnCnWaCbNeJ4p67NZdpdLwMsrc7_5c0ynyYc53c90gPArGdxSqwAGgsPoEtwWATnU0VEqBbCi7XCsQzjala-2jVf6nMVL9rw.jpg"&gt;&lt;/p&gt;&lt;p&gt;&lt;a href = "/doc/619345-</w:t>
      </w:r>
      <w:r>
        <w:rPr>
          <w:sz w:val="32"/>
          <w:szCs w:val="32"/>
        </w:rPr>
        <w:t xml:space="preserve">春树暮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下的绿意春树与逐渐逝去的暮云</w:t>
      </w:r>
      <w:r>
        <w:rPr>
          <w:sz w:val="32"/>
          <w:szCs w:val="32"/>
        </w:rPr>
        <w:t>.doc" rel="alternate" download="619345-</w:t>
      </w:r>
      <w:r>
        <w:rPr>
          <w:sz w:val="32"/>
          <w:szCs w:val="32"/>
        </w:rPr>
        <w:t xml:space="preserve">春树暮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阳下的绿意春树与逐渐逝去的暮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